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Helvetica" w:hAnsi="Helvetica" w:cs="Helvetica"/>
          <w:color w:val="323232"/>
          <w:sz w:val="28"/>
          <w:szCs w:val="28"/>
          <w:lang w:val="es-MX" w:eastAsia="es-MX"/>
        </w:rPr>
      </w:pPr>
      <w:r>
        <w:rPr>
          <w:rFonts w:cs="Helvetica" w:ascii="Helvetica" w:hAnsi="Helvetica"/>
          <w:color w:val="323232"/>
          <w:sz w:val="28"/>
          <w:szCs w:val="28"/>
          <w:lang w:val="es-MX" w:eastAsia="es-MX"/>
        </w:rPr>
        <w:t xml:space="preserve">Como siempre, en la Comisión de Fomento Agropecuario es la más nutrida de todas, pero hoy tenemos hoy es un buen día, qué contamos con la presencia de nuestra Regidora Lupita invitada especial Lupita eso nos da nos da mucho gusto, pues vamos a iniciar la sesión, de Fomento Agropecuario y antes que nada pues vamos a tomar lista de asistencia no estoy acostumbrado a llevar el protocolo de la manera el muy formal porque pues somos normalmente 2 entonces se pasamos lista de asistencia de Química Laurel Carrillo Ventura no ha venido licenciado Saúl López Orozco presente y su servidor Cecilio López Fernández presente entonces tenemos quórum porque somos 2 de 3 bien, a continuación pongo a su consideración la orden del día qué tiene que ver con la lista de asistencia a la declaración de quorum  en la aprobación del orden del día y la aprobación de la sesión del día 26 junio y algo de informes de actividades de esta comisión de asuntos generales, en este sentido pues te pregunto si estás de acuerdo en la orden del día, adelante a favor bueno entonces tenemos a favor de la orden del día en el siguiente punto también solicitó tu aprobación del acta de la sesión del día 26 junio a menos que quieras que la leamos eso todo esto es bueno pues entonces está aprobada la sesión desde el día 26 junio, y bien pues vamos a en esta ocasión a ser más breve damos cuenta de la presencia de la Regidora de Laurel Carrillo quién se suma a esta comisión, a estos trabajos bien ya estamos en el aspecto del informe de actividades, él tenía bien citar al médico veterinario Juan Enrique pues para que nos platicara los trabajos que se están haciendo en el sector pero bueno hay un inconveniente y no va a poder venir espero que la próxima sesión venga para que nos informe yo voy a hacer un resumen mi sombrero muy rápido de de lo que se ha estado haciendo en el sector agropecuario derivado de la acertada y yo digo completamente acertada de Iniciativa del Gobernador Enrique Alfaro de proveer a todos los Municipios de Puerto Vallarta de modelos de maquinaria  se dio ya la tarea de estar dando excelentes resultados es como un oasis en un desierto de muchos años en donde la maquinaria estaba haciendo mucha falta es una maquinaria nueva que tiene cualidades muy importantes esta monitoreada qué manera que toda la información de su trabajo es reportada en centro de operaciones se halla en Guadalajara y no sé los demás Municipios algunos me refieren que están teniendo buenos resultados pero en Puerto Vallarta el derivado de la buena disponibilidad y el profesionalismo del médico se han estado atendiendo de manera incansable los trabajos que hacen mucha falta en todo el sector en la reparación de los caminos cuiden la formación de basados en la formación de barreras para evitar que el río las partes ce de se lleven a las diferentes parcelas  dañen inclusive algunos ríos se van recorriendo y van ganándole terreno las parcelas quitándole oportunidad los Ejidatarios entonces el trabajo que se ha hecho es muy muy extenso en los compañeros Ejidatarios lo manifestado en las sesiones de consejo lo han hecho de manera muy emotiva que están muy satisfechos están muy contentos con el trabajo que el doctor médico veterinario y de la pues la participación que ha tenido el Gobierno Municipal en este sentido y en este caso el Gobierno del Estado entonces qué son muchos los problemas que tiene el sector el Sector Agropecuario cómo lo sabemos el sector turístico la expansión urbana le han ido mermando importancia al Sector Agrícola y ganadero sin embargo existe en buena medida todo bien muchísimo terreno que sigue cultivando tenemos ganado y los problemas en los que se enfrenta este sector pasan varios el primer problema y el más grave de todos no nada más lo vi de Puerto Vallarta si no es un problema Nacional es el hecho de que son víctimas de lo que se conoce como el coyotaje o intermediarios, esto quiere decir ellos obtienen una producción con base en mucho esfuerzo que generalmente otro problema es que no hay suficientes apoyos de parte del Sector Estatal Federal y pues el Municipal prácticamente no se ha ocupado de invertir o de darles apoyo en la producción y fertilizantes y todo lo que se requiere el sector sin embargo ellos hacen mucho esfuerzo y producen y bueno pues producen sandia se producen maíz producen frijol son el frijol es uno de los mejores del país el frijol de Puerto Vallarta curiosamente es pero se ven en el problema de que aquí les compran la sandía los coyotes son los intermediarios a 3 pesos nosotros la encontramos en 14 pesos y entonces esto significa que las utilidades los rendimientos de las ganancias pues no las tienen ellos están sufriendo por que por que el costo de la producción siempre sube los fertilizantes suben las semillas suben y el rendimiento no no les permite crecer esta problemática este problema lo hemos llevado a nivel Federal lo llevamos a él con los Diputados algunos de los Diputados Federales para que hagan una Iniciativa y regulen este problemática que no nada más es de Puerto Vallarta y también pues para que se abran los recursos para que siga fortaleciendo este este efecto y de esa manera posee pueda incrementar la producción y mejorar las condiciones de vida, otro problema que tenemos en Puerto Vallarta con la producción es que muchos de los Ejidatarios han estado conveniando con empresas como Monsanto y este año precisamente la productividad fue muy baja y el rendimiento que tuvieron ellos fue casi nulo entonces aquí vamos otro problema son 2 importantes uno que las utilidades se leyó la transnacional yo traigo el problema es que normalmente la transnacional produce otros productos transgénicos en este caso el maíz transgénico que contamine el suelo y que daña a otros cultivos que daña la tierra entonces eso es un problema grave que tenemos que resolver como darles el apoyo a los campesinos para que no se vean pues digamos sometidos por él por estas transnacionales en este caso es una sola vez Monsanto esto es en términos de sí muy rápidos muy someros el problema el problema golpea a el sector este del ganadero tenemos bastantes cabezas de ganado todavía pero precisamente hoy ingrese los vieron ustedes ingrese la iniciativa de lo que los Ejidatarios productores llaman el resguardo, el resguardo yo no entendía exactamente qué era eso procesos sistema dispersión en el que el gobierno municipal tiene que establecer todos los mecanismos de verificación y de control de todos los productos que ingresan a Puerto Vallarta para su procesamiento y o su consumo no solamente lo que se procesa en el rastro municipal ellos me lo han estado demandado porque uno de los 3 problemas que sufren es lo que llaman el abigeato es lo que es una de las cosas que más les preocupa por qué saben qué entra en productos cárnicos que vienen de otros municipios y que no sabe siquiera si fueron el de procesados en un rastro o fueron clandestinamente procesados y traídos a este a este mercado y no sabemos en qué condiciones de sanidad puede venir y aparte les causan un problema económico por que reduces sumó su mercado de buenos son a nivel muy general parte de la problemática pues también estamos viendo otra serie de problemas como el que nos tiene aquí a lupita a quien le solicitó su apoyo debido a que hemos estado hablando y hemos atlética dimos pasado videos reciben venido los ingenieros de la ley de sanidad vegetal para informarnos de 2 plagas importantes que se viven entre otras en que en la zona y una de ellas es la del mayate prieto y el acaro rojo la solicitud de tu presencia es para que nos apoyes a integrar sensibilizar a los empresarios del sector hotelero nosotros los invitamos pero no vinieron entonces sale de ella por medio de un conducto que nos apoyes para organizarnos con ellos los ingenieros de sanidad están dispuestos a darles capacitación cuenta van a tener que invertir porque pues el ayuntamiento no les va a dar el material los cómo se llama insecticidas o como se llamen para que ellos se atienden sus palmas sus palmeras de acuerdo el último la última verificación que hicieron los ingenieros que tiene mes y medio o 2 meses ellos reportan que el mayor problema está en la zona urbana parte nos corresponde al ayuntamiento pero mucho les corresponde a los actuales de los Hoteleros más que en los Restauranteros entonces es importante que ellos estén enterados cuál es la problemática que es lo que hace en cada una de las 2 plagas y cómo resolver la como corregirla por eso es que necesitamos tu apoyo para que tú nos sugieras qué hacemos para invitarlos los ingenieros están dispuestos a venir a darles cursos sin ningún problema pero estamos hacer un plan de trabajo y en ese sentido necesitamos de tu apoyo solicitamos su presencia tienes 2 opciones una es de turismo y de desarrollo económico y pues nos vas a ayudar fomento económico no nos puedes ayudar no sé si quieres comentarme o algo gracias </w:t>
      </w:r>
      <w:r>
        <w:rPr>
          <w:rFonts w:cs="Helvetica" w:ascii="Helvetica" w:hAnsi="Helvetica"/>
          <w:b/>
          <w:color w:val="323232"/>
          <w:sz w:val="28"/>
          <w:szCs w:val="28"/>
          <w:lang w:val="es-MX" w:eastAsia="es-MX"/>
        </w:rPr>
        <w:t>en la voz de la Regidora Lupita</w:t>
      </w:r>
      <w:r>
        <w:rPr>
          <w:rFonts w:cs="Helvetica" w:ascii="Helvetica" w:hAnsi="Helvetica"/>
          <w:color w:val="323232"/>
          <w:sz w:val="28"/>
          <w:szCs w:val="28"/>
          <w:lang w:val="es-MX" w:eastAsia="es-MX"/>
        </w:rPr>
        <w:t xml:space="preserve"> buenas tardes de nuevo que hemos pasado desde muy temprano juntos trabajando eh sí efectivamente bueno hemos platicado ya eh muchas gracias por la invitación a esta comisión y voy a estar participando pues de manera activa porque el Desarrollo Rural también de formar parte de nuestro Desarrollo Económico no debe ser un sector separado verdad de crecimiento de nuestra economía de nuestra ciudad, envase a la petición de que reunamos al personal que designen las empresas hoteleras para este fin con mucho gusto eh una vez que me gustaría poder conocer un poco más de la problemática de los métodos para poder diseñar la estrategia con la cual podamos convocarlos para qué será saber si es en un solo grupo todos juntos y lo segmentado si hay un estudio de qué es la zona de la ciudad que está presentando mayor afectación pues enfocarnos primero con esas empresas con esos Hoteles y buscar los mecanismos como dices tú Regidor si va requerir cierta inversión por qué tenemos que contener la plaga entonces éste buscar también con ellos si el gobierno les está dando algún tipo de facilidad si es sólo el asesoramiento si ellos les apoyan una vez teniendo todas información yo creo que ya definimos ya sea entre la comisión que usted representa yo me sumo para que hagamos la convocatoria y estemos allí con ellos acompañándolos en este proceso por qué es importante como tú me lo manifestaba ayer antier que platicamos si la plaga nos invade las palmeras pues es un atractivo importante que tenemos en el ingreso a nuestra ciudad bien muchos de los hoteles que tienen una gran cantidad de decoración en su vegetación que son palmeras es importante que trabajemos en el punto y yo creo que si quieres algo privado o particular me compartas tu información yo supongo que ya lo tienen resto los compañeros ajá y ya diseñamos esa convocatoria para que la próxima semana máximo unos 15 días estamos teniendo esta reunión muchas gracias, </w:t>
      </w:r>
      <w:r>
        <w:rPr>
          <w:rFonts w:cs="Helvetica" w:ascii="Helvetica" w:hAnsi="Helvetica"/>
          <w:b/>
          <w:color w:val="323232"/>
          <w:sz w:val="28"/>
          <w:szCs w:val="28"/>
          <w:lang w:val="es-MX" w:eastAsia="es-MX"/>
        </w:rPr>
        <w:t>En la voz del regidor Cecilio</w:t>
      </w:r>
      <w:r>
        <w:rPr>
          <w:rFonts w:cs="Helvetica" w:ascii="Helvetica" w:hAnsi="Helvetica"/>
          <w:color w:val="323232"/>
          <w:sz w:val="28"/>
          <w:szCs w:val="28"/>
          <w:lang w:val="es-MX" w:eastAsia="es-MX"/>
        </w:rPr>
        <w:t xml:space="preserve"> sí entonces, si tú me lo permites pasaré a tu oficina te hago la demostración allí un video hay 2 exposiciones con las cuales te pones en contexto y una vez que hacemos un plan de trabajo para para darle seguimiento y después ya nos iríamos a los otros sectores del también tenemos que ver con él en lo que ya le corresponde al ayuntamiento con servicios públicos para que veamos las posibilidades sé hasta dónde la ultima platica que tuve con los cuales de personal de sanidad que no les han liberado recursos por qué por qué bien apenas inició el gobierno de Alfaro y en lo que se acomodan en el Gobierno Federal también se traían una locura y también hago una locura entre Gobierno Federal Gobierno Estatal y espero que se pongan de acuerdo porque necesitamos que haya recursos para todo esto entonces lo que corresponde al ayuntamiento presentó la zona es la más importante que tenemos como como como vista y ya vemos cuando haya algunas posibilidades de recursos atenderé el aspecto de la zona rural, de hecho los ingenieros plantean que la zona rural es de menos impacto en la plaga que en la zona urbana no sé por qué pero así es curioso pero éste tiene menos el impacto las plagas allá que acá abajo bueno pues eso era que el motivo yo quería que viniera con Juan Enrique por qué la verdad quiero aquí antes de que la próxima sesión pueda estar aquí en esta sesión aquí reconocer su trabajo es una persona muy profesional que están al esté dando un apoyo importante al sector que muchos años tuvo eso casi casi olvidado no y la venida de un buen muy buen impulso y si ya con la nueva maquinaria por esquemas no entonces cualquier resolviendo todos y cada uno de los puntos no sé si en este contexto quieran comentar algo ustedes compañeros regidor </w:t>
      </w:r>
      <w:r>
        <w:rPr>
          <w:rFonts w:cs="Helvetica" w:ascii="Helvetica" w:hAnsi="Helvetica"/>
          <w:b/>
          <w:color w:val="323232"/>
          <w:sz w:val="28"/>
          <w:szCs w:val="28"/>
          <w:lang w:val="es-MX" w:eastAsia="es-MX"/>
        </w:rPr>
        <w:t>en la voz de la Regidora Laurel Carrillo</w:t>
      </w:r>
      <w:r>
        <w:rPr>
          <w:rFonts w:cs="Helvetica" w:ascii="Helvetica" w:hAnsi="Helvetica"/>
          <w:color w:val="323232"/>
          <w:sz w:val="28"/>
          <w:szCs w:val="28"/>
          <w:lang w:val="es-MX" w:eastAsia="es-MX"/>
        </w:rPr>
        <w:t xml:space="preserve"> Bueno como dices Regidor aquí tenemos todo el día juntos y qué bueno que estás aquí de en esta reunión hubo en esta sesión el día de hoy es importante que ojalá sí tengas suerte y puedes convocar a los empresarios o la sociedad o a las asociaciones para que se puedan involucrar en este problema porque pues sí hemos tenido 2 sesiones si se ha convocado y vienen una o dos personas entonces pues qué bueno que estás aquí y que logres esta capacidad de convocatoria es cuánto que sí gracias </w:t>
      </w:r>
      <w:r>
        <w:rPr>
          <w:rFonts w:cs="Helvetica" w:ascii="Helvetica" w:hAnsi="Helvetica"/>
          <w:b/>
          <w:color w:val="323232"/>
          <w:sz w:val="28"/>
          <w:szCs w:val="28"/>
          <w:lang w:val="es-MX" w:eastAsia="es-MX"/>
        </w:rPr>
        <w:t>en la voz del Regidor Saúl López,</w:t>
      </w:r>
      <w:r>
        <w:rPr>
          <w:rFonts w:cs="Helvetica" w:ascii="Helvetica" w:hAnsi="Helvetica"/>
          <w:color w:val="323232"/>
          <w:sz w:val="28"/>
          <w:szCs w:val="28"/>
          <w:lang w:val="es-MX" w:eastAsia="es-MX"/>
        </w:rPr>
        <w:t xml:space="preserve"> si gracias presidente de la comisión, Regidor has Regidora invitado especial bienvenida, Cecilio no claudiques en el tema es un tema muy importante no lo visualizan ahorita a algunas personas pero hay que tratar de que esto no llega a afectar de manera de que se haya una problemática sino que hay que hacerlo los Ejidatarios saben del tema lo conocen de los hoteleros me imagino que lo conocen también, tienen palmeras en todos sus instalaciones el ayuntamiento lo tiene como bien lo sabes es la falta de recurso por ponernos de acuerdo para implementar un programa en donde se suman los empresarios también es un tema muy importante el tema del sector agropecuario cómo vienen sesiones pasadas también el tema de fomento económico  se trae un tema en relación al Fomento Agropecuario en donde efectivamente es a disminuido o ha cambiado lo que era Puerto Vallarta y su economía de Fomento Agropecuario turístico más sin embargo lo seguimos teniendo y una cantidad importante de personas que trabajan en ello no descartar todos los apoyos que se puedan hacer y todos los convenios que se puedan tener con el sector empresarial y el Sector Agrario en esta comisión Cecilio hay que continuar sigue convocando esperemos que no llegue a hacer alguna alerta mayor pero sí con la ayuda de Lupita de su comisión llevar a cabo esta de convocatoria invitar y exponerles y llegar algún trabajo y se gana y se realice un trabajo no es cuánto </w:t>
      </w:r>
      <w:r>
        <w:rPr>
          <w:rFonts w:cs="Helvetica" w:ascii="Helvetica" w:hAnsi="Helvetica"/>
          <w:b/>
          <w:color w:val="323232"/>
          <w:sz w:val="28"/>
          <w:szCs w:val="28"/>
          <w:lang w:val="es-MX" w:eastAsia="es-MX"/>
        </w:rPr>
        <w:t>en la voz del Regidor Cecilio</w:t>
      </w:r>
      <w:r>
        <w:rPr>
          <w:rFonts w:cs="Helvetica" w:ascii="Helvetica" w:hAnsi="Helvetica"/>
          <w:color w:val="323232"/>
          <w:sz w:val="28"/>
          <w:szCs w:val="28"/>
          <w:lang w:val="es-MX" w:eastAsia="es-MX"/>
        </w:rPr>
        <w:t xml:space="preserve"> sí gracias Regidor a nuevamente aprovechando la presencia de Lupita, es muy considerable para nosotros que tú estés aquí porque dentro de los planes que  tenemos en esta comisión, es recuperar y fortalecer lo que nos queda del Sector Agropecuario y pero tenemos otro gran problema que es el aspecto de la reforestación y tenemos otro detalle que es el contribuir para que el sector pesquero no se cumba en Puerto Vallarta ya son varios puntos que en su momento voy a si tú me permites voy a platicar contigo para que por un lado la comisión de Desarrollo del Turismo y el Desarrollo Económico eh está platicando con el Secretario está platicando con ésta Lucila y tenemos varios temas hay estamos hablando de Agricultura estamos hablando de Hidroponía estamos hablando de Cultivo Urbano estamos hablando de Maricultura y todo este tipo de posibilidades que no se han visualizado para Puerto Vallarta y que tenemos un enorme potencial tenemos un enorme potencial gestione con el Secretario con el señor Presidente que hagamos un Plan de Trabajo para fomentar la Apicultura de repente sí igual qué Apicultura pues si y sucede que el problema de las abejas no es exclusivo de nosotros es un problema mundial ya la ONU lo determina como un problema que nos puede llevar a sufrir hambrunas que nos puede llevar a tener problemas sociales mayúsculos que las abejas si permitimos que las abejas se siguen el declive de su población qué precisamente el monocultivo el uso de fertilizantes químicos el uso de transgénicos son los que están acabando con las abejas en muchas partes por ejemplo en Europa ya de plano corrieron a Monsanto y nosotros en Vallarta tenemos todavía una zona muy amplia tenemos la montaña y tenemos unos Ejidales bastante amplias sí es cierto el 95% de esta actividad económica y productiva y donde dependemos en la mayoría es el turismo peo nos hemos olvidado de su enorme potencial que tenemos con la montaña y con el sector si contribuimos a desarrollar el sector Apicultor en Puerto Vallarta vamos a mejorar las condiciones económicas porque hoy por hoy, en los  productos de las abejas la miel y sus derivados están adquiriendo un valor muy importante en el Mercado, sobre todo porque no nada más es un valor mercantil es un valor de nutrición que tiene cualidades muy amplias nosotros somos en el país uno de los principales exportadores de Miel en el mundo pero el principal consumidor es Estados Unidos no nosotros será como que no tenemos muy cimentada en la cultura del consumo de la miel entonces se puede tengo allí en espera de que me autoricen en unos cursos de capacitación en dónde vamos a poder inclusive instruir a los Ejidatarios para apoyarlos en bajar recursos para que se formen se fomente el exacto leyes empezar como con un curso son doce horas qué pasa la información para que me apoyes  a convencer al ingeniero de hecho ya saben sí él me dijo que si no nos sabiamente no estamos hablando inversiones grandes, estamos hablando de un costo beneficio muy bueno porque pues no te cuesta mucho y si el rendimiento es muy alto bueno es un ejemplo entonces para que también apoyes en ese sentido nos apoyes y podamos dar hay otros planes otros proyectos que están platicando con Lucila y también espero que la próxima vez venga para que nos platique de eso, bueno pues necesitan algo más que decir vamos al punto de </w:t>
      </w:r>
      <w:r>
        <w:rPr>
          <w:rFonts w:cs="Helvetica" w:ascii="Helvetica" w:hAnsi="Helvetica"/>
          <w:b/>
          <w:color w:val="323232"/>
          <w:sz w:val="28"/>
          <w:szCs w:val="28"/>
          <w:lang w:val="es-MX" w:eastAsia="es-MX"/>
        </w:rPr>
        <w:t xml:space="preserve">en asuntos generales </w:t>
      </w:r>
      <w:r>
        <w:rPr>
          <w:rFonts w:cs="Helvetica" w:ascii="Helvetica" w:hAnsi="Helvetica"/>
          <w:color w:val="323232"/>
          <w:sz w:val="28"/>
          <w:szCs w:val="28"/>
          <w:lang w:val="es-MX" w:eastAsia="es-MX"/>
        </w:rPr>
        <w:t>y si no tienen algún asunto general que decir, vamos a dar cerrada la sesión las 2 38, damos por terminada nuestra sesión de esta comisión gracias por asistir. </w:t>
      </w:r>
    </w:p>
    <w:p>
      <w:pPr>
        <w:pStyle w:val="Normal"/>
        <w:shd w:fill="FFFFFF" w:val="clear"/>
        <w:textAlignment w:val="baseline"/>
        <w:rPr>
          <w:rFonts w:ascii="Helvetica" w:hAnsi="Helvetica" w:cs="Helvetica"/>
          <w:color w:val="323232"/>
          <w:sz w:val="28"/>
          <w:szCs w:val="28"/>
          <w:lang w:val="es-MX" w:eastAsia="es-MX"/>
        </w:rPr>
      </w:pPr>
      <w:r>
        <w:rPr>
          <w:rFonts w:cs="Helvetica" w:ascii="Helvetica" w:hAnsi="Helvetica"/>
          <w:color w:val="323232"/>
          <w:sz w:val="28"/>
          <w:szCs w:val="28"/>
          <w:lang w:val="es-MX" w:eastAsia="es-MX"/>
        </w:rPr>
      </w:r>
    </w:p>
    <w:p>
      <w:pPr>
        <w:pStyle w:val="Normal"/>
        <w:shd w:fill="FFFFFF" w:val="clear"/>
        <w:textAlignment w:val="baseline"/>
        <w:rPr>
          <w:rFonts w:ascii="Helvetica" w:hAnsi="Helvetica" w:cs="Helvetica"/>
          <w:color w:val="323232"/>
          <w:sz w:val="28"/>
          <w:szCs w:val="28"/>
          <w:lang w:val="es-MX" w:eastAsia="es-MX"/>
        </w:rPr>
      </w:pPr>
      <w:r>
        <w:rPr>
          <w:rFonts w:cs="Helvetica" w:ascii="Helvetica" w:hAnsi="Helvetica"/>
          <w:color w:val="323232"/>
          <w:sz w:val="28"/>
          <w:szCs w:val="28"/>
          <w:lang w:val="es-MX" w:eastAsia="es-MX"/>
        </w:rPr>
      </w:r>
    </w:p>
    <w:p>
      <w:pPr>
        <w:pStyle w:val="Normal"/>
        <w:shd w:fill="FFFFFF" w:val="clear"/>
        <w:textAlignment w:val="baseline"/>
        <w:rPr>
          <w:rFonts w:ascii="Helvetica" w:hAnsi="Helvetica" w:cs="Helvetica"/>
          <w:color w:val="323232"/>
          <w:sz w:val="28"/>
          <w:szCs w:val="28"/>
          <w:lang w:val="es-MX" w:eastAsia="es-MX"/>
        </w:rPr>
      </w:pPr>
      <w:r>
        <w:rPr>
          <w:rFonts w:cs="Helvetica" w:ascii="Helvetica" w:hAnsi="Helvetica"/>
          <w:color w:val="323232"/>
          <w:sz w:val="28"/>
          <w:szCs w:val="28"/>
          <w:lang w:val="es-MX" w:eastAsia="es-MX"/>
        </w:rPr>
      </w:r>
    </w:p>
    <w:p>
      <w:pPr>
        <w:pStyle w:val="Normal"/>
        <w:rPr>
          <w:rFonts w:ascii="Arial" w:hAnsi="Arial" w:cs="Arial"/>
          <w:color w:val="222222"/>
          <w:sz w:val="28"/>
          <w:szCs w:val="28"/>
          <w:shd w:fill="FFFFFF" w:val="clear"/>
          <w:lang w:val="es-MX" w:eastAsia="es-MX"/>
        </w:rPr>
      </w:pPr>
      <w:r>
        <w:rPr>
          <w:rFonts w:cs="Arial" w:ascii="Arial" w:hAnsi="Arial"/>
          <w:color w:val="222222"/>
          <w:sz w:val="28"/>
          <w:szCs w:val="28"/>
          <w:shd w:fill="FFFFFF" w:val="clear"/>
          <w:lang w:val="es-MX" w:eastAsia="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pPr>
      <w:r>
        <w:rPr>
          <w:rFonts w:cs="Arial" w:ascii="Arial" w:hAnsi="Arial"/>
          <w:sz w:val="18"/>
          <w:szCs w:val="18"/>
        </w:rPr>
        <w:t xml:space="preserve">C. Cecilio López Fernández </w:t>
        <w:tab/>
        <w:tab/>
        <w:tab/>
        <w:tab/>
        <w:tab/>
        <w:t xml:space="preserve">C. Saúl López Orozco  Regidor  </w:t>
      </w:r>
    </w:p>
    <w:p>
      <w:pPr>
        <w:pStyle w:val="Normal"/>
        <w:rPr/>
      </w:pPr>
      <w:r>
        <w:rPr>
          <w:rFonts w:cs="Arial" w:ascii="Arial" w:hAnsi="Arial"/>
          <w:sz w:val="18"/>
          <w:szCs w:val="18"/>
        </w:rPr>
        <w:t xml:space="preserve">Presidente de la Comisión de Fomento Agropecuario, </w:t>
        <w:tab/>
        <w:tab/>
        <w:t xml:space="preserve">Integrante de la Comisión de Fomento Agropecuario, Forestal y Pesca </w:t>
        <w:tab/>
        <w:tab/>
        <w:tab/>
        <w:tab/>
        <w:t xml:space="preserve">                               Forestal y Pes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F.B. María Laurel Carrillo Ventura Regidora</w:t>
      </w:r>
    </w:p>
    <w:p>
      <w:pPr>
        <w:pStyle w:val="Normal"/>
        <w:jc w:val="center"/>
        <w:rPr>
          <w:rFonts w:ascii="Arial" w:hAnsi="Arial" w:cs="Arial"/>
          <w:sz w:val="18"/>
          <w:szCs w:val="18"/>
        </w:rPr>
      </w:pPr>
      <w:r>
        <w:rPr>
          <w:rFonts w:cs="Arial" w:ascii="Arial" w:hAnsi="Arial"/>
          <w:sz w:val="18"/>
          <w:szCs w:val="18"/>
        </w:rPr>
        <w:t>Integrante de la Comisión de Fomento Agropecuario,</w:t>
      </w:r>
    </w:p>
    <w:p>
      <w:pPr>
        <w:pStyle w:val="Normal"/>
        <w:jc w:val="center"/>
        <w:rPr/>
      </w:pPr>
      <w:r>
        <w:rPr>
          <w:rFonts w:cs="Arial" w:ascii="Arial" w:hAnsi="Arial"/>
          <w:sz w:val="18"/>
          <w:szCs w:val="18"/>
        </w:rPr>
        <w:t>Forestal y Pes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9442"/>
      <w:pgMar w:left="1701" w:right="1701"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nstantia" w:hAnsi="Constantia" w:cs="Constantia"/>
        <w:sz w:val="32"/>
        <w:szCs w:val="32"/>
      </w:rPr>
    </w:pPr>
    <w:r>
      <w:rPr>
        <w:rFonts w:cs="Constantia" w:ascii="Constantia" w:hAnsi="Constantia"/>
        <w:sz w:val="28"/>
        <w:szCs w:val="28"/>
      </w:rPr>
      <w:t>Acta Octava de la Reunión de Trabajo de la Comisión Edilicia                   Permanente de Fomento Agropecuario, Forestal  y Pesca celebrada el día 31 treinta y uno de Julio del año 2019 dos mil diecinueve.</w:t>
    </w:r>
  </w:p>
  <w:p>
    <w:pPr>
      <w:pStyle w:val="Header"/>
      <w:rPr>
        <w:rFonts w:ascii="Constantia" w:hAnsi="Constantia" w:cs="Constantia"/>
        <w:sz w:val="32"/>
        <w:szCs w:val="32"/>
      </w:rPr>
    </w:pPr>
    <w:r>
      <w:rPr>
        <w:rFonts w:cs="Constantia" w:ascii="Constantia" w:hAnsi="Constant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rFonts w:ascii="Tahoma" w:hAnsi="Tahoma" w:cs="Tahoma"/>
      <w:sz w:val="28"/>
      <w:lang w:val="es-MX"/>
    </w:rPr>
  </w:style>
  <w:style w:type="character" w:styleId="Fuentedeprrafopredeter">
    <w:name w:val="Fuente de párrafo predeter."/>
    <w:qFormat/>
    <w:rPr/>
  </w:style>
  <w:style w:type="character" w:styleId="Ttulo1Car">
    <w:name w:val="Título 1 Car"/>
    <w:qFormat/>
    <w:rPr>
      <w:rFonts w:ascii="Tahoma" w:hAnsi="Tahoma" w:cs="Tahoma"/>
      <w:b/>
      <w:bCs/>
      <w:sz w:val="24"/>
      <w:szCs w:val="24"/>
    </w:rPr>
  </w:style>
  <w:style w:type="character" w:styleId="Ttulo2Car">
    <w:name w:val="Título 2 Car"/>
    <w:qFormat/>
    <w:rPr>
      <w:b/>
      <w:bCs/>
      <w:sz w:val="28"/>
      <w:szCs w:val="24"/>
    </w:rPr>
  </w:style>
  <w:style w:type="character" w:styleId="Ttulo3Car">
    <w:name w:val="Título 3 Car"/>
    <w:qFormat/>
    <w:rPr>
      <w:rFonts w:ascii="Arial" w:hAnsi="Arial" w:cs="Arial"/>
      <w:b/>
      <w:bCs/>
      <w:sz w:val="26"/>
      <w:szCs w:val="24"/>
    </w:rPr>
  </w:style>
  <w:style w:type="character" w:styleId="Ttulo4Car">
    <w:name w:val="Título 4 Car"/>
    <w:qFormat/>
    <w:rPr>
      <w:rFonts w:ascii="Tahoma" w:hAnsi="Tahoma" w:cs="Tahoma"/>
      <w:b/>
      <w:bCs/>
      <w:sz w:val="26"/>
      <w:szCs w:val="24"/>
    </w:rPr>
  </w:style>
  <w:style w:type="character" w:styleId="Ttulo5Car">
    <w:name w:val="Título 5 Car"/>
    <w:qFormat/>
    <w:rPr>
      <w:b/>
      <w:bCs/>
      <w:sz w:val="32"/>
      <w:szCs w:val="24"/>
    </w:rPr>
  </w:style>
  <w:style w:type="character" w:styleId="Ttulo6Car">
    <w:name w:val="Título 6 Car"/>
    <w:qFormat/>
    <w:rPr>
      <w:sz w:val="28"/>
      <w:szCs w:val="24"/>
    </w:rPr>
  </w:style>
  <w:style w:type="character" w:styleId="Ttulo7Car">
    <w:name w:val="Título 7 Car"/>
    <w:qFormat/>
    <w:rPr>
      <w:rFonts w:ascii="Tahoma" w:hAnsi="Tahoma" w:cs="Tahoma"/>
      <w:sz w:val="28"/>
      <w:szCs w:val="24"/>
      <w:lang w:val="es-MX"/>
    </w:rPr>
  </w:style>
  <w:style w:type="character" w:styleId="PuestoCar">
    <w:name w:val="Puesto Car"/>
    <w:qFormat/>
    <w:rPr>
      <w:rFonts w:ascii="Tahoma" w:hAnsi="Tahoma" w:cs="Tahoma"/>
      <w:b/>
      <w:bCs/>
      <w:sz w:val="28"/>
      <w:szCs w:val="24"/>
      <w:lang w:val="es-MX"/>
    </w:rPr>
  </w:style>
  <w:style w:type="character" w:styleId="StrongEmphasis">
    <w:name w:val="Strong"/>
    <w:qFormat/>
    <w:rPr>
      <w:b/>
      <w:bCs/>
    </w:rPr>
  </w:style>
  <w:style w:type="character" w:styleId="EncabezadoCar">
    <w:name w:val="Encabezado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AsuntodelcomentarioCar">
    <w:name w:val="Asunto del comentario Car"/>
    <w:qFormat/>
    <w:rPr>
      <w:rFonts w:ascii="Garamond" w:hAnsi="Garamond" w:cs="Garamond"/>
      <w:b/>
      <w:bCs/>
      <w:lang w:val="es-ES"/>
    </w:rPr>
  </w:style>
  <w:style w:type="character" w:styleId="Ams">
    <w:name w:val="ams"/>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Tahoma" w:hAnsi="Tahoma" w:cs="Tahoma"/>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39:00Z</dcterms:created>
  <dc:creator>Yayis</dc:creator>
  <dc:description/>
  <cp:keywords/>
  <dc:language>en-US</dc:language>
  <cp:lastModifiedBy>regi.048</cp:lastModifiedBy>
  <cp:lastPrinted>2019-06-25T14:52:00Z</cp:lastPrinted>
  <dcterms:modified xsi:type="dcterms:W3CDTF">2019-08-22T20:30:00Z</dcterms:modified>
  <cp:revision>79</cp:revision>
  <dc:subject/>
  <dc:title/>
</cp:coreProperties>
</file>